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vedoucí trenérky SC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Dle sdělení ČASu byl spuštěn evidenční program pro přihlášení závodníků do SCM pro rok 2018. Prosím tedy trenéry, aby zaslali přihlášky svých závodníků nejpozději do 8.10.2017. V případě dotazů se kdykoliv ozvěte na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navetrovcova@email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V termínu 11.11.-12.11. se uskuteční testování členů SCM( obecné testy). Testování proběhne v sobotu 11.11. 2017 v Kladně pro západní část kraje a 12.11.2017 ve Veletově pro východní část kraje. Prosím trenéry závodníků, zařazených do SCM, popřípadě nově navržených, aby počítali s účastí na testovacím srazu. Podrobnější informace budou obsaženy v pozvánce, kterou dostane závodník i trené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Dále prosím o vaše názory na uspořádání společného soustředění členů SCM Středních Čech. V minulosti se společné kempy osvědčily. Předběžně jsem s některými trenéry tuto možnost projednávala .Přestože nejsou nyní k dispozici finanční prostředky z SCM, určitě by se daly využít jiné možnosti, jak závodníkům přispě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Pokud ještě nemáte zajištěno kondiční soustředění, nabízí se možnost pobytu v Krkonoších, Malá Úpa, Bouda Malá Úpa. Objekt je možné si prohlédnout na webových stránkách Bouda Malá Úpa. K dispozici je zde posilovna, nově otevřená regenerace a blízko i tělocvična. V případě zájmu mne kontaktujte a sdělím podrobnější inform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Větrovc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vetrovc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6:00Z</dcterms:created>
  <dc:creator>Asus</dc:creator>
  <dc:description/>
  <dc:language>en-US</dc:language>
  <cp:lastModifiedBy>Michal Pufr</cp:lastModifiedBy>
  <dcterms:modified xsi:type="dcterms:W3CDTF">2017-10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